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HAPPY DOG DAY 2011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ga na ochranu zvířat ČR, Místní organizace Bzenec, ve spolupráci se Psí školou NOVARO a Jezdeckou stájí Bzenec, pořádá u příležitosti Dne zvířa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. ROČNÍK SPORTOVNĚ- ZÁBAVNÉHO ODPOLEDNE PRO PSY A JEJICH PÁ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KDY A KDE: </w:t>
        <w:tab/>
        <w:t>v sobotu 1.10.2010 VE 14.00 HOD V AREÁLU JEZDECKÉ STÁJE BZENEC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>(ze Bzence směr Strážnice, za přejezdem první odbočka doprava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PROGRAM: </w:t>
        <w:tab/>
        <w:t>12.30 – 13.30 HOD      PREZENTACE A VETERINÁRNÍ PŘEJÍMKA</w:t>
        <w:tab/>
        <w:tab/>
        <w:tab/>
        <w:tab/>
        <w:t xml:space="preserve">   </w:t>
        <w:tab/>
        <w:tab/>
        <w:t xml:space="preserve"> (PRŮKAZ S PLATNÝM OČKOVÁNÍM NUTNÝ)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         </w:t>
      </w:r>
      <w:r>
        <w:rPr>
          <w:sz w:val="24"/>
          <w:szCs w:val="24"/>
          <w:lang w:val="cs-CZ"/>
        </w:rPr>
        <w:t>14.00 – 17.00 HOD      SOUTĚŽE  A DOPROVODNÝ PROGRA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ARTOVNÉ ZA JEDNOHO ZÁVODNÍKA 50,- KČ. (NE ZA PSA)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TĚŽE: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cs-CZ"/>
        </w:rPr>
        <w:t>VÝSTAVA PSŮ BEZ PRŮKAZU I S PRŮKAZEM PŮVODU A KŘÍŽENCŮ (BUDOU UDĚLENY CENY POROTY A CENA DIVÁKŮ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TĚŽ O TITUL „ PES ŠIKULKA“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KÁŽKOVÁ DRÁH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PŘIJĎTE  SE  POCHLUBIT  SE SVÝM ČTYŘNOHÝM KAMARÁDEM. 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VŠECHNY SOUTĚŽE V PŘÁTELSKÉM DUCHU. UVÍTÁME ÚČAST ZÁVODNÍKŮ JAKÉKOLIV VĚKOVÉ KATEGORIE. RÁDI VÁM PORADÍME.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SI MUSÍ BÝT PO CELOU DOBU TRVÁNÍ AKCE NA VODÍTK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STUPNÉ DOBROVOLNÉ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ČERSTVENÍ ZAJIŠTĚNO.</w:t>
      </w:r>
    </w:p>
    <w:p>
      <w:pPr>
        <w:pStyle w:val="Normal"/>
        <w:rPr/>
      </w:pPr>
      <w:r>
        <w:rPr>
          <w:sz w:val="24"/>
          <w:szCs w:val="24"/>
          <w:lang w:val="cs-CZ"/>
        </w:rPr>
        <w:t>DĚTI DO 12-TI LET, KTERÉ SE BUDOU ÚČASTNIT SE PSEM – DOPROVOD RODIČŮ NUTNÝ!</w:t>
      </w:r>
    </w:p>
    <w:p>
      <w:pPr>
        <w:pStyle w:val="Normal"/>
        <w:rPr/>
      </w:pPr>
      <w:r>
        <w:rPr>
          <w:sz w:val="24"/>
          <w:szCs w:val="24"/>
          <w:lang w:val="cs-CZ"/>
        </w:rPr>
        <w:t>PSŮM S KUPÍROVANÝMA UŠIMA BUDE PO DOBU AKCE VSTUP DO AREÁLU ZAKÁZÁN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ÝTĚŽEK AKCE BUDE POUŽIT NA PROVOZ ÚTULKU PRO OPUŠTĚNÁ A TÝRANÁ ZVÍŘATA VE BZENCI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PŘIHLÁSIT SE MŮŽETE A VÍCE INFORMACÍ ZÍSKÁTE NA ADRESE: </w:t>
      </w:r>
      <w:hyperlink r:id="rId2">
        <w:r>
          <w:rPr>
            <w:rStyle w:val="InternetLink"/>
            <w:b/>
            <w:sz w:val="24"/>
            <w:szCs w:val="24"/>
            <w:lang w:val="cs-CZ"/>
          </w:rPr>
          <w:t>radka.hajkova@quick.cz</w:t>
        </w:r>
      </w:hyperlink>
      <w:r>
        <w:rPr>
          <w:b/>
          <w:sz w:val="24"/>
          <w:szCs w:val="24"/>
          <w:lang w:val="cs-CZ"/>
        </w:rPr>
        <w:t xml:space="preserve"> na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el. čísle: 736 685 824 nebo na místě před začátkem akce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hajkov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0:00Z</dcterms:created>
  <dc:creator>x</dc:creator>
  <dc:description/>
  <cp:keywords/>
  <dc:language>en-US</dc:language>
  <cp:lastModifiedBy>Nomad</cp:lastModifiedBy>
  <cp:lastPrinted>2010-10-02T12:29:00Z</cp:lastPrinted>
  <dcterms:modified xsi:type="dcterms:W3CDTF">2011-09-16T08:30:00Z</dcterms:modified>
  <cp:revision>2</cp:revision>
  <dc:subject/>
  <dc:title>Liga na ochranu zvířat ČR, Místní organizace Bzenec a Jezdecká stáj Bzenec pořádají u příležitosti Dne zvířat</dc:title>
</cp:coreProperties>
</file>